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15" w:type="dxa"/>
          <w:left w:w="15" w:type="dxa"/>
          <w:bottom w:w="0" w:type="dxa"/>
          <w:right w:w="15" w:type="dxa"/>
        </w:tblCellMar>
      </w:tblPr>
      <w:tblGrid>
        <w:gridCol w:w="1695"/>
        <w:gridCol w:w="6780"/>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木脂素靶向流感信号通路的机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登记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6-24</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中医药大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澳门科技大学</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人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子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姜志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中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玉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静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丽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朱国元</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起止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4-0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018-03-31</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应用行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和社会工作</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经济目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事业发展</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技术厅</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5-15</w:t>
            </w:r>
          </w:p>
        </w:tc>
      </w:tr>
      <w:tr>
        <w:trPr>
          <w:trHeight w:val="81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简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药木脂素靶向流感信号通路的机制（项目编号</w:t>
            </w:r>
            <w:r>
              <w:rPr>
                <w:rFonts w:eastAsia="宋体" w:cs="宋体" w:ascii="宋体" w:hAnsi="宋体"/>
                <w:i w:val="false"/>
                <w:color w:val="000000"/>
                <w:kern w:val="0"/>
                <w:sz w:val="20"/>
                <w:szCs w:val="20"/>
                <w:u w:val="none"/>
                <w:lang w:val="en-US" w:eastAsia="zh-CN" w:bidi="ar"/>
              </w:rPr>
              <w:t>2015DFM30010</w:t>
            </w: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国家科技部港澳台科技合作专项项目，项目负责人：杨子峰，项目起止年限</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经费</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万。 研究目的与意义：明确活性木脂素的抗流感病毒作用和病毒谱；阐明木脂素群的作用靶点及其具体的分子机制。 本项目由广州医科大学呼吸疾病国家重点实验室和澳门科技大学中药质量研究国家重点实验室共同实施完成。 本项目思路有别于过往从单一中药出发分离追踪抗病毒活性的固有思路，以新发现的一类新颖的抗流感天然产物环氧型木脂素为线索，从经典抗病毒中药板蓝根出发，筛选获得活性木脂素成分，为中药抗病毒活性成分的发现提供了新来源。借鉴于此，从杜仲、桂枝中分离鉴定</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木脂素化合物，其中</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新木脂素结构，获得了兼具抗病毒抗炎活性的木脂素库。 抗病毒药理研究思路也有别于传统化学药的固有路径，从靶向宿主角度出发，一方面从经典抗病毒信号通路角度证实了活性木脂素能够明显抑制流感诱导的关键细胞因子的产生，缓解病毒造成的体内免疫损伤。另一方面为了避免“盲人摸象”，应用创新组学技术全面解析了抗病毒木脂素作用病毒感染细胞的差异表达基因，揭示了过去未被认识的可能抗病毒机制，包括调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与</w:t>
            </w:r>
            <w:r>
              <w:rPr>
                <w:rFonts w:eastAsia="宋体" w:cs="宋体" w:ascii="宋体" w:hAnsi="宋体"/>
                <w:i w:val="false"/>
                <w:color w:val="000000"/>
                <w:kern w:val="0"/>
                <w:sz w:val="20"/>
                <w:szCs w:val="20"/>
                <w:u w:val="none"/>
                <w:lang w:val="en-US" w:eastAsia="zh-CN" w:bidi="ar"/>
              </w:rPr>
              <w:t>RIG-I-IFNα/β</w:t>
            </w:r>
            <w:r>
              <w:rPr>
                <w:rFonts w:ascii="宋体" w:hAnsi="宋体" w:cs="宋体"/>
                <w:i w:val="false"/>
                <w:color w:val="000000"/>
                <w:kern w:val="0"/>
                <w:sz w:val="20"/>
                <w:szCs w:val="20"/>
                <w:u w:val="none"/>
                <w:lang w:val="en-US" w:eastAsia="zh-CN" w:bidi="ar"/>
              </w:rPr>
              <w:t>信号通路相关的基因表达，包括上调</w:t>
            </w:r>
            <w:r>
              <w:rPr>
                <w:rFonts w:eastAsia="宋体" w:cs="宋体" w:ascii="宋体" w:hAnsi="宋体"/>
                <w:i w:val="false"/>
                <w:color w:val="000000"/>
                <w:kern w:val="0"/>
                <w:sz w:val="20"/>
                <w:szCs w:val="20"/>
                <w:u w:val="none"/>
                <w:lang w:val="en-US" w:eastAsia="zh-CN" w:bidi="ar"/>
              </w:rPr>
              <w:t>IFIH1,IRF1,TRIM25</w:t>
            </w:r>
            <w:r>
              <w:rPr>
                <w:rFonts w:ascii="宋体" w:hAnsi="宋体" w:cs="宋体"/>
                <w:i w:val="false"/>
                <w:color w:val="000000"/>
                <w:kern w:val="0"/>
                <w:sz w:val="20"/>
                <w:szCs w:val="20"/>
                <w:u w:val="none"/>
                <w:lang w:val="en-US" w:eastAsia="zh-CN" w:bidi="ar"/>
              </w:rPr>
              <w:t>等及下调</w:t>
            </w:r>
            <w:r>
              <w:rPr>
                <w:rFonts w:eastAsia="宋体" w:cs="宋体" w:ascii="宋体" w:hAnsi="宋体"/>
                <w:i w:val="false"/>
                <w:color w:val="000000"/>
                <w:kern w:val="0"/>
                <w:sz w:val="20"/>
                <w:szCs w:val="20"/>
                <w:u w:val="none"/>
                <w:lang w:val="en-US" w:eastAsia="zh-CN" w:bidi="ar"/>
              </w:rPr>
              <w:t>IL-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X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BKE</w:t>
            </w:r>
            <w:r>
              <w:rPr>
                <w:rFonts w:ascii="宋体" w:hAnsi="宋体" w:cs="宋体"/>
                <w:i w:val="false"/>
                <w:color w:val="000000"/>
                <w:kern w:val="0"/>
                <w:sz w:val="20"/>
                <w:szCs w:val="20"/>
                <w:u w:val="none"/>
                <w:lang w:val="en-US" w:eastAsia="zh-CN" w:bidi="ar"/>
              </w:rPr>
              <w:t>等。研究成果已达预期目标。从化学和抗病毒药理方面共发表</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文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篇，总</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17.94</w:t>
            </w:r>
            <w:r>
              <w:rPr>
                <w:rFonts w:ascii="宋体" w:hAnsi="宋体" w:cs="宋体"/>
                <w:i w:val="false"/>
                <w:color w:val="000000"/>
                <w:kern w:val="0"/>
                <w:sz w:val="20"/>
                <w:szCs w:val="20"/>
                <w:u w:val="none"/>
                <w:lang w:val="en-US" w:eastAsia="zh-CN" w:bidi="ar"/>
              </w:rPr>
              <w:t>，中文核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申请国内发明专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其中授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 研究成果一定意义上发现了中药抗病毒物质基础新规律，为发现具有自主知识财产权的天然来源抗流感木脂素化合物奠定了新基础。创新性的从靶向宿主角度出发全面阐释了木脂素的抗病毒分子机制，为提高板蓝根、杜仲、桂枝具药效的质控指标提供新的关键依据。 本项目结合广州呼吸疾病国家重点实验室、澳门科技大学中药质量研究国家重点实验室双方的优势，积极推动中药抗病毒研究，不仅增加了双方的学术交流与互动，使内地在抗病毒中药物质基础研究能力大大提高，培养了内地抗病毒中药人才，推动了中医药在澳门的发展，增加当地中医药相关就业机会，使澳门成为推广我国中医药文化到世界的一个重要对外窗口，有利于加快我国中药国际化的步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5:34Z</dcterms:created>
  <dc:creator>Administrator</dc:creator>
  <dc:description/>
  <dc:language>en-US</dc:language>
  <cp:lastModifiedBy>Administrator</cp:lastModifiedBy>
  <dcterms:modified xsi:type="dcterms:W3CDTF">2021-07-14T02: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