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28"/>
          <w:szCs w:val="28"/>
        </w:rPr>
        <w:t>广州医科大学第一临床医学学位评定分委员会第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28"/>
          <w:szCs w:val="28"/>
        </w:rPr>
        <w:t>届第</w:t>
      </w:r>
      <w:r>
        <w:rPr>
          <w:rFonts w:eastAsia="方正小标宋简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28"/>
          <w:szCs w:val="28"/>
        </w:rPr>
        <w:t>次会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</w:rPr>
        <w:t>同意授予全日制普通高等教育本科学士学位学生名单</w:t>
      </w:r>
    </w:p>
    <w:tbl>
      <w:tblPr>
        <w:tblW w:w="861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83"/>
        <w:gridCol w:w="1583"/>
        <w:gridCol w:w="1583"/>
        <w:gridCol w:w="1583"/>
        <w:gridCol w:w="1585"/>
      </w:tblGrid>
      <w:tr>
        <w:trPr>
          <w:tblHeader w:val="true"/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院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专业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位授予门类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雯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静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柳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文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銮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金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玲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41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宇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芃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凤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大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培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影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萱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50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溱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睿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2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奕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诗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凯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乐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木然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然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雅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烨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雨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昊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晓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泽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优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淑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丽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俊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依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秋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铭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师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建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630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力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培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镜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妍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浩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61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巧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盧俊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锦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业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梓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伊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鹏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龍賀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20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亢佳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梓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嘉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可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炫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21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舒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文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子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20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吴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菱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浩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宇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230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卓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廷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浩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镇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文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兆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嘉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民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60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宗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思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子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鹏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龙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一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21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超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耿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扬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增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智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子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俊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方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楚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美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永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裕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20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奥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星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家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泳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耿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鑫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迪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淞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嘉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游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承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欢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申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220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紫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炯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凯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海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烁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金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63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绮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50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骏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20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子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心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泳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月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凌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科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广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国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弈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筱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师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佳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哲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美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穗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敬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4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销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4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2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2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裕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2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靖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2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5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苑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3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子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艾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永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4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宝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4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馨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贝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烁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2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婉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2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亮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柳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4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秀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3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泽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2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靖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4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蔚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2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启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4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2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敬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2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3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睿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2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琪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3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嘉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5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宸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3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珈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2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冰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柏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56:08Z</dcterms:created>
  <dc:creator>jxk</dc:creator>
  <dc:description/>
  <dc:language>en-US</dc:language>
  <cp:lastModifiedBy>L.健玲</cp:lastModifiedBy>
  <dcterms:modified xsi:type="dcterms:W3CDTF">2025-06-11T08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BF6D7F36F4B90A8096514A74633F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YwNjdhN2I5ZjQ2ZGZmZDQ3NTA0NWNiYWY4ZDM3YjIiLCJ1c2VySWQiOiI0NjE0NTcwNjgifQ==</vt:lpwstr>
  </property>
</Properties>
</file>