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34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卫健委临床药师培训基地学员招生登记表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基地名称：广州医科大学附属第一医院临床药师培训基地    招生日期： 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插入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4:00Z</dcterms:created>
  <dc:creator>张芳向 Netboy</dc:creator>
  <dc:description/>
  <dc:language>en-US</dc:language>
  <cp:lastModifiedBy>Windows 用户</cp:lastModifiedBy>
  <dcterms:modified xsi:type="dcterms:W3CDTF">2024-07-31T08:54:00Z</dcterms:modified>
  <cp:revision>2</cp:revision>
  <dc:subject/>
  <dc:title>卫生部临床药师培训基地学员招生登记表</dc:title>
</cp:coreProperties>
</file>